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301115</wp:posOffset>
            </wp:positionV>
            <wp:extent cx="9247505" cy="3631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u circuit - liste vehicules - programme 5 et 6/04/2014 OMAHA BEACH Grand Prix de char à vo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le maximum du circuit  pouvant être réduit en fonction des conditions de plage et de la mété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hicules utilisés</w:t>
      </w:r>
    </w:p>
    <w:p>
      <w:pPr>
        <w:pStyle w:val="Normal"/>
        <w:rPr/>
      </w:pPr>
      <w:r>
        <w:rPr/>
        <w:t>Tracteur agricole Universal immatriculé 1901RC 14</w:t>
      </w:r>
    </w:p>
    <w:p>
      <w:pPr>
        <w:pStyle w:val="Normal"/>
        <w:rPr/>
      </w:pPr>
      <w:r>
        <w:rPr/>
        <w:t>Tracteur agricole « sauveteurs »  municipalité de collevilles sur mer immatriculé 215 QW 14</w:t>
      </w:r>
    </w:p>
    <w:p>
      <w:pPr>
        <w:pStyle w:val="Normal"/>
        <w:rPr/>
      </w:pPr>
      <w:r>
        <w:rPr/>
        <w:t>4x4 Suzuki immatriculé 6365 WWQ 76</w:t>
      </w:r>
    </w:p>
    <w:p>
      <w:pPr>
        <w:pStyle w:val="Normal"/>
        <w:rPr/>
      </w:pPr>
      <w:r>
        <w:rPr/>
        <w:t>quad  chivot immatriculé AC-839-FT</w:t>
      </w:r>
    </w:p>
    <w:p>
      <w:pPr>
        <w:pStyle w:val="Normal"/>
        <w:rPr/>
      </w:pPr>
      <w:r>
        <w:rPr/>
        <w:t>moto 125 cm3 Honda immatriculée 5117 SJ 14</w:t>
      </w:r>
    </w:p>
    <w:p>
      <w:pPr>
        <w:pStyle w:val="Normal"/>
        <w:rPr/>
      </w:pPr>
      <w:r>
        <w:rPr/>
        <w:t>Renault kangoo immatriculé BG-787-CP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color w:val="0000FF"/>
          <w:sz w:val="32"/>
          <w:szCs w:val="32"/>
        </w:rPr>
        <w:t>Programme Grd prix  OMAHA BEACH 5 et 6/04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Lieu: </w:t>
      </w:r>
      <w:r>
        <w:rPr>
          <w:b/>
          <w:bCs/>
        </w:rPr>
        <w:t>Plage d'Omaha Beach (14</w:t>
      </w:r>
      <w:r>
        <w:rPr/>
        <w:t xml:space="preserve">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eur de course : A Défin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sident de jury : A défin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edi 5/04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irmation des inscriptions : 7H/8H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briefing : 8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nier départ : 11H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H Repas et soirée à la b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manche 6/04/2014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briefing : 08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nier départ :12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ise des prix 13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9:00Z</dcterms:created>
  <dc:creator>ffcv.communication</dc:creator>
  <dc:description/>
  <dc:language>en-US</dc:language>
  <cp:lastModifiedBy>ffcv.communication</cp:lastModifiedBy>
  <dcterms:modified xsi:type="dcterms:W3CDTF">2014-02-04T08:19:00Z</dcterms:modified>
  <cp:revision>2</cp:revision>
  <dc:subject/>
  <dc:title/>
</cp:coreProperties>
</file>