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’est une randonnée conviviale mixte, ouverte à tous types de chars à voile (chars à mats, tractés, debout), et à tous publics (compétiteurs et loisirs). Le raid peut se faire également en char biplace ou par équipe avec relais sur le même char.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94"/>
        <w:gridCol w:w="3266"/>
      </w:tblGrid>
      <w:tr>
        <w:trPr>
          <w:trHeight w:val="931" w:hRule="atLeast"/>
        </w:trPr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  <w:t>Départ Pole Nautique</w:t>
            </w:r>
          </w:p>
        </w:tc>
        <w:tc>
          <w:tcPr>
            <w:tcW w:w="65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asse Mer 12 h 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</w:rPr>
              <w:t>Coef 112</w:t>
            </w:r>
          </w:p>
        </w:tc>
      </w:tr>
      <w:tr>
        <w:trPr>
          <w:trHeight w:val="961" w:hRule="atLeast"/>
        </w:trPr>
        <w:tc>
          <w:tcPr>
            <w:tcW w:w="32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Inscriptions                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</w:rPr>
              <w:t>9 h 00 à 9 h 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</w:rPr>
              <w:t>Petit déjeuner d’accueil</w:t>
            </w:r>
          </w:p>
        </w:tc>
        <w:tc>
          <w:tcPr>
            <w:tcW w:w="65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Licence + Certificat Médical tamponné ou à jou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rFonts w:cs="Cambria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(- de 3 mois)</w:t>
            </w:r>
          </w:p>
        </w:tc>
      </w:tr>
      <w:tr>
        <w:trPr>
          <w:trHeight w:val="961" w:hRule="atLeast"/>
        </w:trPr>
        <w:tc>
          <w:tcPr>
            <w:tcW w:w="32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Rdv Véhicules d’assistance et de sécurité à partir 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rFonts w:cs="Cambria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9 h 30</w:t>
            </w:r>
          </w:p>
        </w:tc>
      </w:tr>
      <w:tr>
        <w:trPr>
          <w:trHeight w:val="961" w:hRule="atLeast"/>
        </w:trPr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Briefing 10 h 15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</w:rPr>
              <w:t>Départ 10 h 30</w:t>
            </w:r>
          </w:p>
        </w:tc>
        <w:tc>
          <w:tcPr>
            <w:tcW w:w="3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ause Déjeuner                      (St Hilaire de Riez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 h 30 – 13 h 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</w:rPr>
              <w:t>(panier repas à charge des participants)</w:t>
            </w:r>
          </w:p>
        </w:tc>
        <w:tc>
          <w:tcPr>
            <w:tcW w:w="3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rrivée 14 h 30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t de l’amitié 15 h 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Pole Nautiqu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Pré inscriptions souhaitées avant le  25 janvier 201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cs="Calibri" w:ascii="Calibri" w:hAnsi="Calibri"/>
          <w:b/>
          <w:color w:val="0000FF"/>
        </w:rPr>
        <w:t>+ de 18 ans  8€</w:t>
        <w:tab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de 18 ans  4€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INFORMATIONS &amp; INSCRIPTIONS :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Auprès de votre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(Rendez vous au Pôle Nautique de Notre Dame de Mo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9H00 – 9H45 Confirmation des i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10H15                Briefing avec départ à sui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14H30                Fin du r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15H00                Pot de l’amitié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before="0" w:after="20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Basse mer : 12H30               coefficient : 1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IGUE DE CHAR A VOILE DES PAYS DE LA L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9765" cy="9836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uhaus 93" w:cs="Bauhaus 93" w:ascii="Bauhaus 93" w:hAnsi="Bauhaus 93"/>
        <w:sz w:val="56"/>
      </w:rPr>
      <w:t xml:space="preserve">   </w:t>
    </w:r>
    <w:r>
      <w:rPr>
        <w:rFonts w:cs="Calibri" w:ascii="Calibri" w:hAnsi="Calibri"/>
        <w:b/>
        <w:sz w:val="56"/>
        <w:szCs w:val="56"/>
      </w:rPr>
      <w:t xml:space="preserve">RAID DES PAYS DE MONTS </w:t>
    </w:r>
  </w:p>
  <w:p>
    <w:pPr>
      <w:pStyle w:val="Header"/>
      <w:jc w:val="center"/>
      <w:rPr>
        <w:rFonts w:ascii="Calibri" w:hAnsi="Calibri" w:cs="Calibri"/>
        <w:b/>
        <w:b/>
        <w:sz w:val="56"/>
        <w:szCs w:val="56"/>
      </w:rPr>
    </w:pPr>
    <w:r>
      <w:rPr>
        <w:rFonts w:cs="Calibri" w:ascii="Calibri" w:hAnsi="Calibri"/>
        <w:b/>
        <w:sz w:val="56"/>
        <w:szCs w:val="56"/>
      </w:rPr>
      <w:t>ET DE RIEZ</w:t>
    </w:r>
  </w:p>
  <w:p>
    <w:pPr>
      <w:pStyle w:val="Header"/>
      <w:jc w:val="center"/>
      <w:rPr/>
    </w:pPr>
    <w:r>
      <w:rPr>
        <w:rFonts w:cs="Calibri" w:ascii="Calibri" w:hAnsi="Calibri"/>
        <w:sz w:val="56"/>
        <w:szCs w:val="56"/>
      </w:rPr>
      <w:t>2 Févri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2:00Z</dcterms:created>
  <dc:creator>Ligue</dc:creator>
  <dc:description/>
  <dc:language>en-US</dc:language>
  <cp:lastModifiedBy>ffcv.communication</cp:lastModifiedBy>
  <dcterms:modified xsi:type="dcterms:W3CDTF">2014-01-29T08:22:00Z</dcterms:modified>
  <cp:revision>2</cp:revision>
  <dc:subject/>
  <dc:title>C’est une randonnée conviviale mixte, ouverte à tous types de chars à voile (chars à mats, tractés, debout), et à tous publics (compétiteurs et loisirs)</dc:title>
</cp:coreProperties>
</file>